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онами Республики Татарстан (далее – требования об урегулировании конфликта интересов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проводит внеочередные заседания по фактам обнаружения коррупционных проявлений в детском сад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готовит рекомендации для отдела образования по повышению эффективности противодействия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рассматривает вопросы, связанные с соблюдением требований об урегулировании конфликта интересов в отношении работников учреж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детского сада, полученная заведующей детским сад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Нейдерова Е.Н., старши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>МАДОУ «Детский сад №190» Вахит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80"/>
      <w:bookmarkStart w:id="2" w:name="Par18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МАДОУ «Детский сад №190» Вахит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действия настоящего Положения – до внес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ующих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6:00Z</dcterms:created>
  <dc:creator>XXX</dc:creator>
  <dc:description/>
  <dc:language>en-US</dc:language>
  <cp:lastModifiedBy>user</cp:lastModifiedBy>
  <cp:lastPrinted>2016-02-29T10:12:00Z</cp:lastPrinted>
  <dcterms:modified xsi:type="dcterms:W3CDTF">2022-02-04T10:16:00Z</dcterms:modified>
  <cp:revision>2</cp:revision>
  <dc:subject/>
  <dc:title>Приложение N1</dc:title>
</cp:coreProperties>
</file>